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EGD.NO.D.L.33004/9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The Gazette of Ind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TRAORDIN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-II –Section 3-Sub-section (i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47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6011                     NEWDELHI,WEDNESDAY,JUNE15,2005/JYAISHIA25,1927</w:t>
            </w:r>
          </w:p>
        </w:tc>
      </w:tr>
      <w:tr>
        <w:trPr>
          <w:trHeight w:val="236" w:hRule="atLeast"/>
        </w:trPr>
        <w:tc>
          <w:tcPr>
            <w:tcW w:w="8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DELHI DEVELOPMENT AUTHORITY</w:t>
      </w:r>
    </w:p>
    <w:p>
      <w:pPr>
        <w:pStyle w:val="Normal"/>
        <w:jc w:val="center"/>
        <w:rPr/>
      </w:pPr>
      <w:r>
        <w:rPr/>
        <w:t>(OFFICE OF THEIR COMMR-CUM-SECRETAR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/>
      </w:pPr>
      <w:r>
        <w:rPr/>
        <w:t>New Delhi, the 15</w:t>
      </w:r>
      <w:r>
        <w:rPr>
          <w:vertAlign w:val="superscript"/>
        </w:rPr>
        <w:t>th</w:t>
      </w:r>
      <w:r>
        <w:rPr/>
        <w:t xml:space="preserve"> June, 2005</w:t>
      </w:r>
    </w:p>
    <w:p>
      <w:pPr>
        <w:pStyle w:val="Normal"/>
        <w:rPr>
          <w:b/>
          <w:b/>
        </w:rPr>
      </w:pPr>
      <w:r>
        <w:rPr>
          <w:b/>
        </w:rPr>
        <w:t xml:space="preserve">Sub:- Constitution of Board of Enquiry and hearing under Rule 9, Chaptar   </w:t>
        <w:tab/>
        <w:t xml:space="preserve">III, Delhi Development (Master Plan and Zonal Development plan) </w:t>
        <w:tab/>
        <w:t>Rules, 195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S.O. 824 (E</w:t>
      </w:r>
      <w:r>
        <w:rPr/>
        <w:t>). – The Draft Master Plan for Delhi 2021 has been published in Gazette of India,  Extraordinary, No. S.O. 318 (D), dated 16-3-2005. A Public Notice has also been published in the newspapers on 8-4-2005, vide which the objections/suggestion have been invited within 90 days from the public.</w:t>
      </w:r>
    </w:p>
    <w:p>
      <w:pPr>
        <w:pStyle w:val="Normal"/>
        <w:jc w:val="both"/>
        <w:rPr/>
      </w:pPr>
      <w:r>
        <w:rPr/>
        <w:tab/>
        <w:t>The Delhi Development Authority under the provisions of DDA (Master Plan and Zonal Development Plan) Rules. 1959, hereby appoints the following Board for Enquiry and Hearing to consider the objections/suggestions thus received within the stipulated period:</w:t>
      </w:r>
    </w:p>
    <w:p>
      <w:pPr>
        <w:pStyle w:val="Normal"/>
        <w:jc w:val="both"/>
        <w:rPr/>
      </w:pPr>
      <w:r>
        <w:rPr/>
        <w:t>(i) Vice-Chairman, DDA</w:t>
        <w:tab/>
        <w:tab/>
        <w:tab/>
        <w:tab/>
        <w:t>-Chairman</w:t>
      </w:r>
    </w:p>
    <w:p>
      <w:pPr>
        <w:pStyle w:val="Normal"/>
        <w:jc w:val="both"/>
        <w:rPr/>
      </w:pPr>
      <w:r>
        <w:rPr/>
        <w:t>(ii) Engineer Member, DDA</w:t>
        <w:tab/>
        <w:tab/>
        <w:tab/>
        <w:tab/>
        <w:t>-Member</w:t>
      </w:r>
    </w:p>
    <w:p>
      <w:pPr>
        <w:pStyle w:val="Normal"/>
        <w:jc w:val="both"/>
        <w:rPr/>
      </w:pPr>
      <w:r>
        <w:rPr/>
        <w:t>(iii) Commissioner, MCD</w:t>
        <w:tab/>
        <w:tab/>
        <w:tab/>
        <w:tab/>
        <w:t>-Member</w:t>
      </w:r>
    </w:p>
    <w:p>
      <w:pPr>
        <w:pStyle w:val="Normal"/>
        <w:jc w:val="both"/>
        <w:rPr/>
      </w:pPr>
      <w:r>
        <w:rPr/>
        <w:t>(iv) Chief Planner, TCPO</w:t>
        <w:tab/>
        <w:tab/>
        <w:tab/>
        <w:tab/>
        <w:t>-Member</w:t>
      </w:r>
    </w:p>
    <w:p>
      <w:pPr>
        <w:pStyle w:val="Normal"/>
        <w:jc w:val="both"/>
        <w:rPr/>
      </w:pPr>
      <w:r>
        <w:rPr/>
        <w:t>Commissioner (Planning),DDA</w:t>
        <w:tab/>
        <w:tab/>
        <w:tab/>
        <w:t xml:space="preserve">-Convener &amp;  Secreta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[F.No.20(6)2005-MASTER PLAN/Pt.-I]</w:t>
      </w:r>
    </w:p>
    <w:p>
      <w:pPr>
        <w:pStyle w:val="Normal"/>
        <w:jc w:val="right"/>
        <w:rPr/>
      </w:pPr>
      <w:r>
        <w:rPr/>
        <w:t>V.M.BAMSAL,Pr.Commissioner-cum-Secretary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REGD.NO.D.L.33004/9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The Gazette of Ind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TRAORDIN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-II –Section 3-Sub-section (i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47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.1248                  NEWDELHI,FRIDAY,DECEMBER 2,2005/</w:t>
            </w:r>
            <w:r>
              <w:rPr>
                <w:b/>
                <w:color w:val="000000"/>
              </w:rPr>
              <w:t xml:space="preserve"> AGRAHAYANA 11, 192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DELHI DEVELOPMENT AUTHORITY</w:t>
      </w:r>
    </w:p>
    <w:p>
      <w:pPr>
        <w:pStyle w:val="Normal"/>
        <w:rPr/>
      </w:pPr>
      <w:r>
        <w:rPr/>
        <w:t xml:space="preserve">(OFFICE OF </w:t>
      </w:r>
      <w:r>
        <w:rPr>
          <w:color w:val="000000"/>
        </w:rPr>
        <w:t>THE PRINCIPAL COMMISSIONER-CUM-SECRETAR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/>
      </w:pPr>
      <w:r>
        <w:rPr/>
        <w:t xml:space="preserve">New Delhi, </w:t>
      </w:r>
      <w:r>
        <w:rPr>
          <w:color w:val="000000"/>
        </w:rPr>
        <w:t>the 3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, 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:- Constitution of Board of Enquiry and hearing under Rule 9, Chaptar   </w:t>
        <w:tab/>
        <w:t xml:space="preserve">III, Delhi Development (Master Plan and Zonal Development plan) </w:t>
        <w:tab/>
        <w:t>Rules, 195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.O. 1685(E). The Draft Master Plan for Delhi, 2021 had been published in Gazette of India, Extraordinary, No. S.O. 318(E), dated 16-3-2005. A Public Notice had also been published in the newspaper on 8-4-2005, vide which the objections/ suggestions had been invited within 90 days from the publi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ow, in continuation to the Gazette of India, Extraordinary, Part II, Section 3, Sub-section (ii), Notification No. S.O. 824(E), dated 15-6-2005, Shri Virender Kasana, Councillor, MCD, who is also a member of the DDA is hereby appointed as a member on the Board for Enquiry and Hear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pt-BR"/>
        </w:rPr>
        <w:t>[No. E.20 (6)2005/MP-Pt.I/D]</w:t>
        <w:tab/>
        <w:tab/>
        <w:tab/>
        <w:tab/>
        <w:tab/>
        <w:t>V.M. BANSAL,Pr. Commr.-cum-Secy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80" w:right="1229" w:gutter="0" w:header="0" w:top="978" w:footer="0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5:00Z</dcterms:created>
  <dc:creator>user7</dc:creator>
  <dc:description/>
  <dc:language>en-US</dc:language>
  <cp:lastModifiedBy>spandey</cp:lastModifiedBy>
  <cp:lastPrinted>2006-06-22T23:00:00Z</cp:lastPrinted>
  <dcterms:modified xsi:type="dcterms:W3CDTF">2006-06-26T07:35:00Z</dcterms:modified>
  <cp:revision>2</cp:revision>
  <dc:subject/>
  <dc:title>The Gazette of India</dc:title>
</cp:coreProperties>
</file>